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veel digitale technieken wordt de 7 bits ASCII tabel gebruikt. 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onder zie je een voorbeeld van deze tabel, er zijn hier 128 waardes beschikba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r bestaat ook een 8 bits ASCII tabel met 256 mogelijkhe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eerste kolom zie je de binaire code, daarnaast de hexadecimale code, de alt-code en rechts van elke tabel het symbool dat erbij h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7 bits heeft bit 6 de meeste invloed, als deze niet goed overkomt gaat het decoderen helemaal de mist i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it 0 heeft de minste invloed, als je deze mist heb je de meeste kans dat je nog kunt decoder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bestaat een synchrone en a-synchrone transmiss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de a-synchrone transmissie wordt een startbit en een stopbit toegevoeg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stopbit kan 1 of 2 bits lang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et de start- en stopbits wordt duidelijk aangegeven waar een symbool begint en weer stop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je deze bits niet hebt, komen alle bits met symboolinformatie achter elka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er dan een bitje wegvalt wordt de volgende bit gelezen bij het voorgaande symboo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krijgt dan een zwaar vervormd berich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et de stop- en startbits is bekend waar een symbool begint en eindig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issen wij een deel, bijvoorbeeld door fading, dan geeft de eerst volgende startbit die wel weer langskomt de herstart aan van het decoderen. Ontvangen wij de start- en stopbit met 7 bits ertussen, dan weten wij dat we het symbool goed ontvangen hebb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is een vrij eenvoudige manier van foutcorrect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Sommige digitale modulatievormen hebben een eigen foutcorrec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o heeft AMTOR (amateur teleprinting over radio) een foutcorrectie die gespecificeerd door de ITU. Packetradio zendt met elk pakketje met data ook foutcorrectie informatie mee volgens het AX-25 protocol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Lees de link als je wilt weten hoe dit werkt, het is echter geen examenstof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packetradio wordt gebruik gemaakt van Cyclic Redundancy Check, afgekort CRC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mee kan het ontvangende station bepalen of er fouten zijn opgetreden tijdens het verze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s het goed overgekomen dan stuurt het ontvangende station een ontvangstbevestiging en gaat het zendende station weer verder met het volgende blok informa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s de informatie onjuist, dan herhaalt het zendende station zijn informa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overdracht van packet kan dan ook foutloos verlop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zult wel begrijpen dat bij een matige of slechte verbinding er pakketjes informatie niet goed aankomen en opnieuw verzonden moeten worden, dit kan veel tijd in beslag nem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MTOR kent 2 types van foutcorrecti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ode A: ARQ (Automatic ReQuest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r vindt alleen herhaling plaats op verzoek van de ontvang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ode B: FEC (Forward Error Correction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informatie wordt altijd 2 maal uitgezond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mode B, FEC is geen tegenstation nodig dat terug kan ze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informatie wordt met een bepaalde tussentijd uitgezonden zodat de kans dat het de 2e keer ook mis gaat, veel kleiner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station zendt continue ui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mode A, ARQ,  wacht de zendende na elke pakketje op een signaal van het tegenstatio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Komt er ontvangstbevestiging dan gaat hij weer verder met zend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Komt er een herhalingsverzoek, dan herhaalt hij de voorgaande informa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station zendt steeds kortdurend uit om in de tussentijd te kunnen luisteren naar het tegenstation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85 Foutdetectie en - correctie: CRC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50:00Z</dcterms:created>
  <dc:creator>PA3KYH HRD</dc:creator>
  <dc:description/>
  <cp:keywords/>
  <dc:language>en-US</dc:language>
  <cp:lastModifiedBy>PA3KYH HRD</cp:lastModifiedBy>
  <dcterms:modified xsi:type="dcterms:W3CDTF">2020-10-05T13:05:00Z</dcterms:modified>
  <cp:revision>3</cp:revision>
  <dc:subject/>
  <dc:title/>
</cp:coreProperties>
</file>